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ConsPlusNormal1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.11.2024                                                                                                                    № 8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и структуры муниципальных программ  муниципального образования Володинское сельское поселение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 2025 – 2027  годы 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Володинского сельского поселения от 16.11.2023 № 115 «Об утверждении Порядка принятия решений о разработке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и оценки эффективности муниципальных программ Володинского сельского поселения»,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еречень и структуру муниципальных программ муниципального образования Володинское сельское поселение на 2025 – 2027 годы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volodino70.ru/</w:t>
        </w:r>
      </w:hyperlink>
      <w:r>
        <w:rPr>
          <w:rFonts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оставляю за собо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лодинского сельского поселения                                                       Р.П. 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595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8.11.2024 № 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еречень и структура муниципальных программ</w:t>
        <w:br/>
        <w:t>муниципального образования Володинское сельское поселение на 2025 - 2027 годы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9"/>
        <w:gridCol w:w="2259"/>
        <w:gridCol w:w="1894"/>
        <w:gridCol w:w="2758"/>
        <w:gridCol w:w="1404"/>
        <w:gridCol w:w="1279"/>
      </w:tblGrid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програм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 (основные мероприят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В сфере развития </w:t>
            </w:r>
            <w:r>
              <w:rPr>
                <w:rFonts w:cs="Arial" w:ascii="Arial" w:hAnsi="Arial"/>
              </w:rPr>
              <w:t>транспортной инфраструктуры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транспортной систе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0" w:hanging="3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0" w:hanging="3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27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 поселения</w:t>
            </w:r>
          </w:p>
        </w:tc>
      </w:tr>
      <w:tr>
        <w:trPr>
          <w:trHeight w:val="283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В сфере коммунального хозяйства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-2025 годы и на период до 2032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 коммунальной инфраструктуры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6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витие системы водоснабжения и водоотвед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6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витие системы теплоснабж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азвитие системы обращения с твердыми коммунальными отход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3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Cs/>
              </w:rPr>
              <w:t>3. В сфере развития социальной</w:t>
            </w:r>
            <w:r>
              <w:rPr>
                <w:rFonts w:cs="Arial" w:ascii="Arial" w:hAnsi="Arial"/>
              </w:rPr>
              <w:t xml:space="preserve"> инфраструктуры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муниципального образования Володинское сельское поселение Кривошеинского района на 2017-2032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сельского населения, создание условий развития сельских территор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массовый спор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троительство универсальной спортивной площад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троительство хоккейной коробки, катк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троительство бассей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троительство  Дома культуры в с.Володино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строительство  детских площадок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строительство парка отдыха на берегу пруда по ул. Советская в с.Володин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32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 сфере информационной политики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литика и работа с общественностью в муниципальном образовании Володинское сельское поселение на 2024 – 2026 годы с прогнозом на 2027-2028 г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о местном самоуправлении, о работе органов местного самоуправ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Володинское сельское посел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2028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 сфере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 в муниципальном образовании Володинское сельское поселение на 2024 – 2026 годы с прогнозом на 2027-2028 г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физической культуры и массового спорт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укрепления здоровья населен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ропаганда физической культуры и массового спорта как важнейшей составляющей здорового образа жизн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2028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2:00Z</dcterms:created>
  <dc:creator>USER</dc:creator>
  <dc:description/>
  <cp:keywords/>
  <dc:language>en-US</dc:language>
  <cp:lastModifiedBy>USER</cp:lastModifiedBy>
  <dcterms:modified xsi:type="dcterms:W3CDTF">2024-12-10T04:16:00Z</dcterms:modified>
  <cp:revision>2</cp:revision>
  <dc:subject/>
  <dc:title/>
</cp:coreProperties>
</file>