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6" w:after="26"/>
        <w:jc w:val="center"/>
        <w:rPr>
          <w:bCs/>
          <w:color w:val="000000"/>
        </w:rPr>
      </w:pPr>
      <w:r>
        <w:rPr>
          <w:bCs/>
          <w:color w:val="000000"/>
        </w:rPr>
        <w:t>ИСПОЛНИТЕЛЬНО-РАСПОРЯДИТЕЛЬНЫЙ ОРГАН МУНИЦИПАЛЬНОГО ОБРАЗОВАНИЯ – АДМИНИСТРАЦИЯ ВОЛОДИНСКОГО СЕЛЬСКОГО ПОСЕЛЕНИЯ</w:t>
      </w:r>
    </w:p>
    <w:p>
      <w:pPr>
        <w:pStyle w:val="Style18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jc w:val="center"/>
        <w:rPr/>
      </w:pPr>
      <w:r>
        <w:rPr>
          <w:bCs/>
          <w:color w:val="000000"/>
        </w:rPr>
        <w:t>ПОСТАНОВЛЕНИЕ</w:t>
      </w:r>
      <w:r>
        <w:rPr>
          <w:color w:val="000000"/>
        </w:rPr>
        <w:t xml:space="preserve"> 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31.10.2024                                                                                                      № 76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с.Володино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Кривошеинский район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Томская область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Об основных направлениях бюджетной и  налоговой политики муниципального образования  Володинское сельское поселение Кривошеинского района Томской области  на 2025 год и на плановый период 2026 и 2027 годов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В целях разработки проекта местного бюджета на 2025 год и на плановый период 2026 и 2027 годов, в соответствии с пунктом 2 статьи 172 Бюджетного кодекса Российской Федерации и Положением о бюджетном процессе в муниципальном образовании Володинское сельское поселение, утвержденном решением Совета Володинского сельского поселения от 27.06.2013г. №41,</w:t>
      </w:r>
    </w:p>
    <w:p>
      <w:pPr>
        <w:pStyle w:val="Style18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Style18"/>
        <w:numPr>
          <w:ilvl w:val="0"/>
          <w:numId w:val="3"/>
        </w:numPr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Утвердить основные направления бюджетной и налоговой политики муниципального образования Володинское сельское поселение Кривошеинского района Томской области на 2025 год и на плановый период 2026 и 2027 годов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Настоящее постановление опубликовать в информационном бюллетене Володинского сельского поселения и разместить на официальном сайте Володин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его официального опубликования.</w:t>
      </w:r>
    </w:p>
    <w:p>
      <w:pPr>
        <w:pStyle w:val="Style18"/>
        <w:numPr>
          <w:ilvl w:val="0"/>
          <w:numId w:val="3"/>
        </w:numPr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Style18"/>
        <w:numPr>
          <w:ilvl w:val="0"/>
          <w:numId w:val="0"/>
        </w:numPr>
        <w:ind w:firstLine="1440"/>
        <w:outlineLvl w:val="0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Style18"/>
        <w:numPr>
          <w:ilvl w:val="0"/>
          <w:numId w:val="0"/>
        </w:numPr>
        <w:outlineLvl w:val="0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Володинского сельского поселения                                                  Р.П.Петров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3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3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3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3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3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3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3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3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3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3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3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39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spacing w:lineRule="auto" w:line="192"/>
        <w:ind w:firstLine="4395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spacing w:lineRule="auto" w:line="192"/>
        <w:ind w:firstLine="43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395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УТВЕРЖДЕНО</w:t>
      </w:r>
    </w:p>
    <w:p>
      <w:pPr>
        <w:pStyle w:val="Normal"/>
        <w:spacing w:lineRule="auto" w:line="192"/>
        <w:ind w:firstLine="4395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spacing w:lineRule="auto" w:line="192"/>
        <w:ind w:firstLine="4395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Володинского  сельского поселения </w:t>
      </w:r>
    </w:p>
    <w:p>
      <w:pPr>
        <w:pStyle w:val="Normal"/>
        <w:spacing w:lineRule="auto" w:line="192"/>
        <w:ind w:firstLine="439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spacing w:lineRule="auto" w:line="192"/>
        <w:ind w:firstLine="4395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от  31.10.2024 № 76</w:t>
      </w:r>
    </w:p>
    <w:p>
      <w:pPr>
        <w:pStyle w:val="Normal"/>
        <w:spacing w:lineRule="auto" w:line="192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color w:val="000000"/>
        </w:rPr>
        <w:t>Основные направления бюджетной и  налоговой политики муниципального образования  Володинское сельское поселение Кривошеинского района Томской области  на 2025 год и на плановый период 2026 и 2027 годов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направления бюджетной политики 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муниципального образования Володинское сельское поселение Кривошеинского района Томской области на 2025 год и на плановый период 2026 и 2027 годов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направления бюджетной политики муниципального образования Володинское сельское поселение Кривошеинского района Томской области на 2025 год и на плановый период 2026 и 2027 годов (далее – Основные направления бюджетной политики) подготовлены в соответствии с Бюджетным Кодексом Российской Федерации, Положением о бюджетном процессе в Володинском сельском поселении (утверждено Решением Совета Володинского сельского поселения от 27.06.2013г. №4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направления бюджетной политики определены с учетом преемственности Основных направлений бюджетной политики муниципального образования Володинское сельское поселение на 2024 год и на плановый период 2025 и 2026 годов, исходя из Основных направлений бюджетной политики Томской области на 2025 год и на плановый период 2026 и 2027 год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направления бюджетной политики определяют задачи в сфере формирования и исполнения расходов местного бюджета на предстоящий период.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тоги бюджетной политики муниципального образования Володинское сельское поселение Кривошеинского района Томской области в 2023 году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иная с 2020 года бюджет поселения составляется на очередной финансовый год и плановый период (перешли на трехлетний бюджет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проводилась системная работа по обеспечению сбалансированности и устойчивости местных финансов, в том числе по повышению собираемости налоговых и неналоговых доходов, оптимизации неэффективных бюджетных расходов. Руководящим документом был план мероприятий по оздоровлению муниципальных финансов на 2023 год, утвержденный постановлением Администрации Володинского сельского поселения от 06.04.2023 № 42. Обеспечено выполнение всех принятых обязательств, просроченная кредиторская задолженность местного бюджета по состоянию на 1 января 2024 года отсутствует. Муниципальный долг отсутствует. Дебиторская задолженность по расчетам по доходам от собственности и по расчетам по выданным авансам снизилась на 13,4% по сравнению с 2022 годом. На 1621,2 тыс.руб. уменьшился объем кредиторской задолженности и составил на 01.01.2024г. 0,0 тыс.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ожительные итоги бюджетно-налоговой политики муниципального образования Володинское сельское поселение, проводимой в 2023 году:   </w:t>
      </w:r>
    </w:p>
    <w:p>
      <w:pPr>
        <w:pStyle w:val="Normal"/>
        <w:numPr>
          <w:ilvl w:val="0"/>
          <w:numId w:val="4"/>
        </w:numPr>
        <w:ind w:left="0"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е бюджета Володинского сельского поселения за 2023 год составило: по доходам 16154,6 тыс.руб. (106,2% к годовому плану); по расходам 18153,0 тыс.руб. (99,1% к плану на год). Результат исполнения бюджета: дефицит 1998,4 тыс.руб. (1596,0т.р. – за счет целевых остатков средств бюджета на 01.01.2023г., потребность в которых подтверждена + 402,4т.р. – за счет нецелевых остатков средств бюджета на 01.01.2023г.).</w:t>
      </w:r>
    </w:p>
    <w:p>
      <w:pPr>
        <w:pStyle w:val="Normal"/>
        <w:numPr>
          <w:ilvl w:val="0"/>
          <w:numId w:val="4"/>
        </w:numPr>
        <w:ind w:left="0"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Володинское сельское поселение продолжило участие в реализации национального проекта «Демография», в рамках которого из областного бюджета было получено финансирование на развитие физической культуры и массового спорта в размере 415,5т.р. Софинансирование расходов данного направления из бюджета поселения составило 79,5т.р. Реализация национальных проектов, финансируемых за счет бюджетных средств, решает ряд важных для поселения социально-экономических вопросов.</w:t>
      </w:r>
    </w:p>
    <w:p>
      <w:pPr>
        <w:pStyle w:val="Normal"/>
        <w:numPr>
          <w:ilvl w:val="0"/>
          <w:numId w:val="4"/>
        </w:numPr>
        <w:ind w:left="0" w:right="-1" w:firstLine="710"/>
        <w:jc w:val="both"/>
        <w:rPr/>
      </w:pPr>
      <w:r>
        <w:rPr>
          <w:rFonts w:cs="Arial" w:ascii="Arial" w:hAnsi="Arial"/>
        </w:rPr>
        <w:t>В целях повышения эффективности и результативности бюджетных расходов постановлением Администрации Володинского сельского поселения от 16.11.2023 № 115 был утвержден новый Порядок принятия решений о разработке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реализации и оценки эффективности муниципальных программ Володинского сельского посел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юджет 2023 года ориентирован на программно-целевое исполнение. Из бюджета поселения в 2023 году финансировались следующие муниципальные программы:  Программа комплексного развития систем коммунальной инфраструктуры Володинского сельского поселения, Программа комплексного развития транспортной инфраструктуры муниципального образования Володинское сельское поселение, Информационная политика и работа с общественностью в муниципальном образовании Володинское сельское поселение. За 12 месяцев в рамках этих программ расходы бюджета составили 3387,3 тыс.руб., или 18,7% от общего объема расход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 поселения на 2024 год и на плановый период 2025 и 2026 годов сформирован, в том числе, на основе вышеуказанных муниципальных программ Володинского сельского поселения.</w:t>
      </w:r>
    </w:p>
    <w:p>
      <w:pPr>
        <w:pStyle w:val="Normal"/>
        <w:numPr>
          <w:ilvl w:val="0"/>
          <w:numId w:val="4"/>
        </w:numPr>
        <w:ind w:left="0" w:right="-1"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должена работа по вовлечению населения в принятие бюджетных решений в рамках проекта «Инициативное бюджетирование». В рамках данного проекта на конкурсный отбор для получения в 2023 году из областного бюджета субсидии на финансовую поддержку было подано 2 заявки от поселения. В 2023 году в конкурсном отборе победили и реализованы 2 инициативных проекта в с.Володино и д.Новониколаевка (благоустройство территорий кладбищ) на общую сумму 400,1 тыс.руб.  </w:t>
      </w:r>
    </w:p>
    <w:p>
      <w:pPr>
        <w:pStyle w:val="Normal"/>
        <w:numPr>
          <w:ilvl w:val="0"/>
          <w:numId w:val="4"/>
        </w:numPr>
        <w:autoSpaceDE w:val="false"/>
        <w:ind w:left="0" w:firstLine="71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ые направления расходов за 2023 год: на решение общегосударственных вопросов (включая уплату налога на имущество организаций 937,1т.р.) 6306,1т.р., осуществление первичного воинского учета 195,7т.р., защита населения и территории от ЧС, пожарная безопасность 33,5т.р., зимнее и летнее содержание автодорог поселения, а также ремонт 3514,3т.р., на жилищно-коммунальное хозяйство (включая благоустройство населенных пунктов) 3087,0т.р., на обеспечение жителей поселения услугами организаций культуры 2022,9т.р., социальное обеспечение населения 10,0т.р., охрана семьи и детства 965,9т.р., на физическую культуру и спорт 2017,6т.р. Выполнен ремонт дороги по ул.Советская в с.Володино, оплата за работы составила 2455,4т.р. (за счет средств областного бюджета 1763,5т.р.; за счет средств поселения 691,9т.р.). Произведена отсыпка ПГС гравийных дорог, а также их грейдерование. Завершены работы по реализации двух инициативных проектов в Володинском поселении: благоустройство территорий кладбищ с.Володино и д.Новониколаевка. Закончены текущие и капитальные ремонтные работы на объектах коммунального хозяйства, находящихся в муниципальной собственности Володинского поселения, а также работы по содержанию объектов благоустройства. Приобретена квартира ребенку-сироте на сумму 965,9 т.р. (за счет средств федерального и областного бюджетов). Из районного бюджета выделено на разработку проектно-сметной документации (ПСД) на строительство Дома культуры в с.Володино 1596 т.р. (ПСД изготовлена и прошла гос. экспертизу; оплата из бюджета произведена). Разработана ПСД на капитальный ремонт стадиона в с.Володино; расходы из средств поселения составили 1508,8 т.р.</w:t>
      </w:r>
    </w:p>
    <w:p>
      <w:pPr>
        <w:pStyle w:val="Normal"/>
        <w:numPr>
          <w:ilvl w:val="0"/>
          <w:numId w:val="4"/>
        </w:numPr>
        <w:autoSpaceDE w:val="false"/>
        <w:ind w:left="0"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23 году с муниципальным образованием Кривошеинский район было подписано соглашение о мерах по социально-экономическому развитию и оздоровлению муниципальных финансов муниципального образования Володинское сельское поселение, что способствовало продолжению работы по улучшению качества управления бюджетным процессом.   </w:t>
      </w:r>
    </w:p>
    <w:p>
      <w:pPr>
        <w:pStyle w:val="Normal"/>
        <w:numPr>
          <w:ilvl w:val="0"/>
          <w:numId w:val="4"/>
        </w:numPr>
        <w:ind w:left="0"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была продолжена работа по совершенствованию нормативной базы: в целях соблюдения бюджетного законодательства Российской Федерации были разработаны и приняты отдельные нормативные правовые акты, вносились изменения в программы и положение о бюджетном процессе. Продолжено формирование информационного ресурса «Бюджет для граждан». В целях информирования широких слоев населения в доступной форме о принимаемых бюджетных решениях на официальном сайте Володинского сельского поселения размещен «Бюджет для граждан» на основе проекта местного бюджета на 2024-2026 годы, утвержденного бюджета на 2024-2026 годы, на основе отчета об исполнении бюджета поселения за 2022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итоги реализации бюджетной политики в 2024 год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оциально-экономического развития муниципального образования Володинское сельское поселение, повышения качества управления бюджетным процессом,  роста доходов и оптимизации расходов местного бюджета, обеспечения сбалансированности и устойчивости муниципальных финансов было принято постановление Администрации Володинского сельского поселения №11 от 15.02.2024 «Об утверждении плана мероприятий по оздоровлению муниципальных финансов на 2024 год». Принятые меры позволили решать задачи, обозначенные в Основных направлениях бюджетной политики муниципального образования Володинское сельское поселение на 2024 год и на плановый период 2025 и 2026 год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, на 01.10.2024г. обеспечено выполнение всех принятых обязательств, просроченная кредиторская задолженность бюджета отсутствует. Муниципальный долг отсутствует. Местный бюджет на 2024 год также ориентирован на создание условий для развития Володинского сельского поселения и привлечения инвестиций.</w:t>
      </w:r>
    </w:p>
    <w:p>
      <w:pPr>
        <w:pStyle w:val="TextBodyIndent"/>
        <w:tabs>
          <w:tab w:val="clear" w:pos="708"/>
          <w:tab w:val="left" w:pos="0" w:leader="none"/>
        </w:tabs>
        <w:ind w:right="-2" w:firstLine="709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Предварительная оценка поступлений налоговых и неналоговых доходов в местный бюджет муниципального образования Володинское сельское поселение за 2024 год прогнозируется в сумме 6831 тыс. рублей (100 % к запланированному объему). Общая сумма доходов составит 17,8 млн. рублей (прогноз). План по расходам 2024 года – 18,3 млн. рублей. Прогнозируется исполнение бюджета с дефицитом на сумму 0,5 млн.руб. (за счет нецелевых остатков средств бюджета на 01.01.2024).</w:t>
      </w:r>
    </w:p>
    <w:p>
      <w:pPr>
        <w:pStyle w:val="TextBodyIndent"/>
        <w:tabs>
          <w:tab w:val="clear" w:pos="708"/>
          <w:tab w:val="left" w:pos="0" w:leader="none"/>
        </w:tabs>
        <w:ind w:right="-2" w:firstLine="709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В 2024 году, как и в предыдущие годы, Володинское сельское поселение продолжает участвовать в реализации национального проекта "Демография" (региональный проект «Спорт – норма жизни»), на финансирование которого бюджету Володинского сельского поселения из бюджетов разных уровней на 2024 год выделено 601,7 тыс.руб. Запланированы  и выполняются мероприятия по физкультурно-оздоровительной и спортивной работе с населением.</w:t>
      </w:r>
    </w:p>
    <w:p>
      <w:pPr>
        <w:pStyle w:val="TextBodyIndent"/>
        <w:tabs>
          <w:tab w:val="clear" w:pos="708"/>
          <w:tab w:val="left" w:pos="0" w:leader="none"/>
        </w:tabs>
        <w:ind w:right="-2" w:firstLine="709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Основные направления расходов за 9 месяцев 2024г.: на решение общегосударственных вопросов (включая уплату налога на имущество организаций 580,9т.р.) 4472,9т.р., осуществление первичного воинского учета 157т.р., защита населения и территории от ЧС, пожарная безопасность 3,1т.р., зимнее и летнее содержание автодорог поселения, а также ремонт 4263,1т.р., на жилищно-коммунальное хозяйство (включая благоустройство населенных пунктов) 3799,4т.р., на обеспечение жителей поселения услугами организаций культуры 333,4т.р., на физическую культуру и спорт 428,4т.р.  Выполнен текущий (ямочный) ремонт автомобильных дорог с асфальтобетонным и гравийным покрытием в с.Володино, а также отремонтирован участок а/м дороги по ул.Советская (до примыкания с ул.Колхозная) в с.Володино (асфальт). Произведена отсыпка ПГС гравийных дорог, а также их грейдерование. Произведен капитальный ремонт водонапорной башни по ул.Коммунистическая,34 в с.Володино. Приобретены материалы для уличного освещения населенных пунктов, выполнена замена ламп и светильников. За счет средств бюджета оформлены объекты в муниципальную собственность с регистрацией прав. </w:t>
      </w:r>
    </w:p>
    <w:p>
      <w:pPr>
        <w:pStyle w:val="TextBodyIndent"/>
        <w:tabs>
          <w:tab w:val="clear" w:pos="708"/>
          <w:tab w:val="left" w:pos="0" w:leader="none"/>
          <w:tab w:val="left" w:pos="9354" w:leader="none"/>
        </w:tabs>
        <w:ind w:right="-2" w:firstLine="709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За счет средств бюджета поселения предусмотрено финансирование четырех муниципальных программ. Доля «программных» расходов, включая выделенные средства по государственным программам Томской области и муниципальным программам Кривошеинского района, в общем объеме расходов бюджета составляет 51%.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должается работа по вовлечению населения в принятие бюджетных решений в рамках проекта «Инициативное бюджетирование». В рамках данного проекта подготовлена заявка от поселения с целью реализации инициативного проекта «Обустройство восьми контейнерных площадок для сбора ТКО в с.Володино». В настоящее время идет сбор пакета документов для подачи заявки в Департамент финансов Томской области на конкурсный отбор инициативных проектов и для получения в 2025 году из областного бюджета субсидии на его финансовую поддержку. Сметная стоимость данного проекта оценивается в 530 тыс.руб. 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открытости бюджетных процедур для населения в 2024 году продолжена работа по формированию и размещению на сайте Володинского сельского поселения в сети Интернет информационного ресурса «Бюджет для граждан», целью которого является доведение до населения Володинского поселения в доступной форме основ формирования и исполнения местного бюджета, наиболее важных источников доходов и направлений расходов бюджета. В соответствии с требованиями законодательства информация по бюджету размещается на едином портале бюджетной системы Российской Федерации государственной интегрированной информационной системы управления общественными финансами «Электронный бюджет». Кроме того, продолжается переход по предоставлению муниципальных услуг в электронном виде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и задачи бюджетной политики муниципального образования Володинское сельское поселение на 2025 – 2027 год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ью бюджетной политики Володинского поселения на 2025 – 2027 годы, исходя из преемственности цели бюджетной политики на 2024-2026 годы, является обеспечение долгосрочной сбалансированности и устойчивости местного бюджета и решение следующих задач, направленных на достижение данной цел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ение участия Володинского сельского поселения в реализации национальных проектов в рамках Указа Президента Российской Федерации от 07.05.2024 № 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механизмов инициативного бюджетирования в муниципальном образовании Володинское сельское поселени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вышение качества и эффективности реализации муниципальных программ; усовершенствование структуры муниципальных програм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вышение эффективности оказания муниципальных услуг местной администраци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Обеспечение открытости бюджетных процедур для населения, инвесторов. Участие населения в создании объектов инфраструктуры, включая контроль за ходом реализации проек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Повышение качества планирования бюджетных расходов, повышение обоснованности расчетов, планирование в бюджете поселения софинансирования с целью получения финансовой помощи из вышестоящих бюдже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Обеспечение результативности бюджетных расходов: расходы бюджета поселения должны быть ориентированы на конечный результат, который должен быть достигнут наиболее эффективным способом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Ведение реестра расходных обязательств сельского поселения, ведение реестра муниципального имущества;</w:t>
      </w:r>
    </w:p>
    <w:p>
      <w:pPr>
        <w:pStyle w:val="TextBodyIndent"/>
        <w:tabs>
          <w:tab w:val="clear" w:pos="708"/>
          <w:tab w:val="left" w:pos="0" w:leader="none"/>
        </w:tabs>
        <w:ind w:right="-2" w:firstLine="709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9. Достижение наилучшего результата муниципальных закупок, обоснованность цен контрактов, соблюдение требований, установленных законодательством о контрактной системе в сфере закупок для обеспечения муниципальных нужд, анализ результата закупок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Эффективное использование муниципального имущества, что приведет к увеличению собственных доходов бюджета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Создание условий для привлечения финансовых ресурсов и инвестиций на территории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кольку Володинское сельское поселение является дотационным, необходимо учитывать, что распределение дотаций и иной финансовой помощи из вышестоящих бюджетов будет производиться с учетом соблюдения условий Соглашения о мерах по оздоровлению муниципальных финансов и условиях оказания финансовой помощи.  В этих целях органами местного самоуправления должны быть приняты меры, направленные на увеличение собственной доходной базы, включение в бюджет в первоочередном порядке расходов на финансирование действующих расходных обязательств, непринятие новых расходных обязательств, сокращение неэффективных расходов, отсутствие муниципального долга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направления налоговой политик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Володинское сельское поселение Кривошеинского района Томской области на 2025 год и на плановый период 2026 и 2027 годов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направления налоговой политики муниципального образования Володинское сельское поселение Кривошеинского района Томской области на 2025 год и на плановый период 2026 и 2027 годов разработаны в соответствии со статьями 172, 184.2 Бюджетного кодекса Российской Федерации с целью подготовки проекта местного бюджета 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целями налоговой политики муниципального образования Володинское сельское поселение Кривошеинского района Томской области является обеспечение устойчивости бюджетной системы, создание налоговой политики, направленной на стимулирование предпринимательской и инвестиционной активности, упорядочение системы существующих налоговых льго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м фактором проводимой налоговой политики является необходимость поддержания сбалансированности бюджета поселения, обеспечение условий ежегодных соглашений с муниципальным районом по социально-экономическому развитию и оздоровлению муниципальных финанс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2023 года в Российской Федерации действует новый порядок уплаты налогов и других обязательных платежей – институт единого налогового счета (ЕНС). Установлены единые сроки сдачи отчетности и уплаты налогов. Установлена последовательность списания денежных средств с ЕНС, предусматривающая приоритетность зачисления налога на доходы физических лиц. Эти изменения в налоговом законодательстве влияют на поступление налогов в местный бюджет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ные меры в области налоговой политики, планируемые к реализации в 2025 году и в плановом периоде 2026 и 2027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лог на доходы физических лиц (НДФЛ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бюджетообразующим налогом доходной части бюджета поселения является налог на доходы физических лиц. Поступление НДФЛ в бюджет поселения за последние 13 лет: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36"/>
        <w:gridCol w:w="624"/>
        <w:gridCol w:w="620"/>
        <w:gridCol w:w="565"/>
        <w:gridCol w:w="582"/>
        <w:gridCol w:w="564"/>
        <w:gridCol w:w="631"/>
        <w:gridCol w:w="572"/>
        <w:gridCol w:w="631"/>
        <w:gridCol w:w="631"/>
        <w:gridCol w:w="630"/>
        <w:gridCol w:w="631"/>
        <w:gridCol w:w="631"/>
        <w:gridCol w:w="631"/>
      </w:tblGrid>
      <w:tr>
        <w:trPr>
          <w:trHeight w:val="13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 год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год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ind w:left="-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  <w:p>
            <w:pPr>
              <w:pStyle w:val="Normal"/>
              <w:ind w:left="-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год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ind w:left="-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 год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ind w:left="-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 год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ind w:left="-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го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ind w:left="-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1 год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ind w:left="-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 год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ind w:left="-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 год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ind w:left="-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год (оценка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ind w:left="-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год (прогноз)</w:t>
            </w:r>
          </w:p>
        </w:tc>
      </w:tr>
      <w:tr>
        <w:trPr>
          <w:trHeight w:val="51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руб.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7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3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6,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6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1,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7,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2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8,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7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0,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3</w:t>
            </w:r>
          </w:p>
        </w:tc>
      </w:tr>
      <w:tr>
        <w:trPr>
          <w:trHeight w:val="240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ельный вес в общей сумме налоговых и неналоговых доходов (%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12.07.2024 года № 176-ФЗ в Налоговый кодекс Российской Федерации и отдельные законодательные акты Российской Федерации внесены изменения, предусматривающие с 2025 года комплексное системное изменение параметров российской налоговой системы в части налогообложения личных доходов с перераспределением между бюджетами бюджетной системы РФ. С 01.01.2025 года вводится прогрессивная шкала ставок по НДФЛ, которая зависит от уровня годового дохода физического лица. В 2 раза произойдет повышение стандартных вычетов на второго и третьего ребенка при одновременном увеличении порогового дохода для вычета. Вводится новый стандартный налоговый вычет по НДФЛ для лиц, выполнивших нормативы испытаний ГТО, а также прошедших в соответствующем календарном году диспансеризацию. Также вводится ежегодная выплата работающим родителям, имеющим двух и более детей («налоговый кэшбек») – для семей с детьми с невысоким доход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обходимо продолжать работу, направленную на обеспечение занятости и содействие по созданию новых рабочих мест в организациях всех форм собственности на территории поселения, а также на легализацию доходов населения с целью их налогообложе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мущественные нало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доходов бюджета поселения на 2025 год и плановый период 2026-2027 годов необходимо учесть переход на исчисление налога на имущество физических лиц исходя из кадастровой стоимости объектов налогообложения и налоговые ставки, установленные решением Совета Володинского сельского поселения от 21.10.2019 года №90 «Об установлении на территории Володинского сельского поселения налога на имущество физических лиц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недопущения кратного роста налоговой нагрузки на налогоплательщиков и снижения доходов местного бюджета, проведен анализ изменения действующих ставок по налогу на имущество физических лиц, по итогам которого были скорректированы ранее установленные регрессивные ставки по налогу на имущество физ.лиц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увеличения налоговой базы поселения будет продолжена работа по выявлению незарегистрированных в установленном порядке объектов недвижимости и земельных участков и вовлечение данных объектов в хозяйственный оборот (оформление прав собственности или аренды). </w:t>
      </w:r>
    </w:p>
    <w:p>
      <w:pPr>
        <w:pStyle w:val="TextBodyIndent"/>
        <w:ind w:right="-2" w:firstLine="709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Необходимо учитывать ограничения и нерешенные проблемы прошлых лет, которые актуальны и сегодн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к статистической информации и информации налоговых органов (иных инстанций), необходимой для проведения анализа структуры и динамики налоговых поступлений, а также задолженности, для выявления причин и факторов, влияющих на изменение в доходах отдельных налогов, а также для повышения качества прогнозирования налоговых доходов бюдж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продолжать начатую ранее работу по сбору и сверке сведений, идентифицирующих правообладателей земельных участков, по проведению инвентаризации и понуждению к постановке на учет в органах регистрации объектов недвижимости. Не допускать неэффективного установления льгот по налогам, являющимся источниками формирования доходов местного бюджета. Актуальной остается задача взыскания недоимки по налогам с должников местного бюдж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части мер, предусматривающих повышение доходов бюджета Володинского сельского поселения, необходима также реализация плана мероприятий по увеличению налоговых и неналоговых доходов бюджета и взаимодействие с налогоплательщиками всех форм собственности по вопросам сокращения задолженности по налогам, легализации объектов налогообложения, сокращения убытков, обеспечения темпов роста по налогам.</w:t>
      </w:r>
    </w:p>
    <w:p>
      <w:pPr>
        <w:pStyle w:val="Normal"/>
        <w:ind w:firstLine="10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оритетами налоговой политики Володинского сельского поселения в период 2025-2027 годов определен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и стабильности налоговой системы, обеспечивающей бюджетную устойчивость местного бюдж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оговое стимулирование инвестиционной, инновационной и предпринимательской активности в целях обеспечения устойчивого экономического роста Володинского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тимизация льгот по местным имущественным налогам с учетом оценки их бюджетной, экономической и социальной эффектив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поддержка социально незащищенных категорий гражда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</w:rPr>
  </w:style>
  <w:style w:type="paragraph" w:styleId="Style19">
    <w:name w:val="Без интервала"/>
    <w:basedOn w:val="Normal"/>
    <w:qFormat/>
    <w:pPr>
      <w:tabs>
        <w:tab w:val="clear" w:pos="708"/>
        <w:tab w:val="left" w:pos="0" w:leader="none"/>
      </w:tabs>
      <w:ind w:right="-2" w:firstLine="709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20:00Z</dcterms:created>
  <dc:creator>USER</dc:creator>
  <dc:description/>
  <cp:keywords/>
  <dc:language>en-US</dc:language>
  <cp:lastModifiedBy>Пользователь Windows</cp:lastModifiedBy>
  <dcterms:modified xsi:type="dcterms:W3CDTF">2024-11-08T05:13:00Z</dcterms:modified>
  <cp:revision>2</cp:revision>
  <dc:subject/>
  <dc:title/>
</cp:coreProperties>
</file>