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6" w:after="26"/>
        <w:ind w:left="-426" w:right="-285" w:hanging="0"/>
        <w:jc w:val="center"/>
        <w:rPr>
          <w:bCs/>
          <w:color w:val="000000"/>
        </w:rPr>
      </w:pPr>
      <w:r>
        <w:rPr>
          <w:bCs/>
          <w:color w:val="000000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Style1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0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10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24.10.2024                                                                                                      № 74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Володино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 утверждении отчета об исполнении бюджета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муниципального образования Володинское сельское поселение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ого района Томской области за 9 месяцев 2024 года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   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оответствии со статьей 264² Бюджетного Кодекса Российской Федерации, рассмотрев проект отчета об исполнении бюджета муниципального образования Володинское сельское поселение Кривошеинского района Томской области за 9 месяцев 2024 года,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дить отчет об исполнении бюджета муниципального образования Володинское сельское поселение Кривошеинского района Томской области за 9 месяцев 2024 года по доходам в сумме 13794,4 тыс. рублей, по расходам в сумме 13457,3 тыс. рублей с превышением доходов над расходами в сумме 337,1 тыс.рублей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отчет о поступлении доходов в местный бюджет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по кодам классификации доходов, включающих коды группы, подгруппы, статьи, подстатьи, элемента, группы подвида аналитической группы подвида доходов, за 9 месяцев 2024 года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2. 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за 9 месяцев 2024 года,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отчет об источниках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по кодам классификации источников финансирования дефицитов за 9 месяцев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отчет о реализации программ </w:t>
      </w:r>
      <w:r>
        <w:rPr>
          <w:rFonts w:cs="Arial" w:ascii="Arial" w:hAnsi="Arial"/>
          <w:bCs/>
          <w:color w:val="000000"/>
        </w:rPr>
        <w:t xml:space="preserve">муниципального образования Володинское сельское поселение Кривошеинского района Томской области за </w:t>
      </w:r>
      <w:r>
        <w:rPr>
          <w:rFonts w:cs="Arial" w:ascii="Arial" w:hAnsi="Arial"/>
        </w:rPr>
        <w:t>9 месяцев 2024</w:t>
      </w:r>
      <w:r>
        <w:rPr>
          <w:rFonts w:cs="Arial" w:ascii="Arial" w:hAnsi="Arial"/>
          <w:bCs/>
          <w:color w:val="000000"/>
        </w:rPr>
        <w:t xml:space="preserve"> года</w:t>
      </w:r>
      <w:r>
        <w:rPr>
          <w:rFonts w:cs="Arial" w:ascii="Arial" w:hAnsi="Arial"/>
        </w:rPr>
        <w:t xml:space="preserve">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б использовании средств муниципального дорожного фонда Володинского сельского поселения за 9 месяцев 2024 года согласно приложению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отчет по объектам капитального строительства муниципальной собственности, финансируемым из местного бюджета Володинского сельского поселения </w:t>
      </w:r>
      <w:r>
        <w:rPr>
          <w:rFonts w:cs="Arial" w:ascii="Arial" w:hAnsi="Arial"/>
          <w:bCs/>
          <w:color w:val="000000"/>
        </w:rPr>
        <w:t>Кривошеинского района Томской области</w:t>
      </w:r>
      <w:r>
        <w:rPr>
          <w:rFonts w:cs="Arial" w:ascii="Arial" w:hAnsi="Arial"/>
        </w:rPr>
        <w:t>, и объектам недвижимого имущества, приобретаемым в муниципальную собственность, за 9 месяцев 2024 года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править информацию об исполнении бюдж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за 9 месяцев 2024 года в представительный орган муниципального образования – Совет Волод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volodino70</w:t>
        </w:r>
      </w:hyperlink>
      <w:r>
        <w:rPr>
          <w:rFonts w:cs="Arial" w:ascii="Arial" w:hAnsi="Arial"/>
        </w:rPr>
        <w:t>.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10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0"/>
        <w:numPr>
          <w:ilvl w:val="0"/>
          <w:numId w:val="0"/>
        </w:numPr>
        <w:outlineLvl w:val="0"/>
        <w:rPr/>
      </w:pPr>
      <w:r>
        <w:rPr>
          <w:color w:val="000000"/>
        </w:rPr>
        <w:t>Володинского сельского поселения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4.10.2024 № 74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по кодам классификации доходов, включающих коды группы, подгруппы, статьи, подстатьи, элемента, группы подвида аналитической группы подвида доходов, за 9 месяцев 2024 года </w:t>
      </w:r>
    </w:p>
    <w:p>
      <w:pPr>
        <w:pStyle w:val="Normal"/>
        <w:ind w:left="-360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20"/>
        <w:gridCol w:w="1313"/>
        <w:gridCol w:w="1187"/>
        <w:gridCol w:w="903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9 месяцев 2024 года (тыс.руб.)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19"/>
            <w:r>
              <w:rPr>
                <w:rFonts w:cs="Arial" w:ascii="Arial" w:hAnsi="Arial"/>
                <w:bCs/>
              </w:rPr>
              <w:t>Доходы бюджета - всего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665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94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5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</w:tr>
      <w:tr>
        <w:trPr>
          <w:trHeight w:val="16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4 222,0</w:t>
            </w:r>
            <w:bookmarkEnd w:id="3"/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8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00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6001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100000000001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100321000001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3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24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4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9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9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9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5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5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78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5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</w:tbl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4.10.2024 № 74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930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 Кривошеинского района Томской области за 9 месяцев 2024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271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245"/>
        <w:gridCol w:w="425"/>
        <w:gridCol w:w="680"/>
        <w:gridCol w:w="6"/>
        <w:gridCol w:w="9"/>
        <w:gridCol w:w="1229"/>
        <w:gridCol w:w="15"/>
        <w:gridCol w:w="471"/>
        <w:gridCol w:w="992"/>
        <w:gridCol w:w="1062"/>
        <w:gridCol w:w="853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9 месяцев 2024 года (тыс. руб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65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57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1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6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57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.1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3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2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.5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6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9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3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5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5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6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6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3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3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3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7.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8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8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4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4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4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4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4.10.2024 № 74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Кривошеинского района Томской области 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86"/>
        <w:gridCol w:w="27"/>
        <w:gridCol w:w="1503"/>
        <w:gridCol w:w="22"/>
        <w:gridCol w:w="2015"/>
        <w:gridCol w:w="2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– дефицит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месяцев 2024 года – профици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5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постановлению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4.10.2024 № 74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Кривошеинского района Томской области за 9 месяцев 2024 год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8"/>
        <w:gridCol w:w="1551"/>
        <w:gridCol w:w="1303"/>
        <w:gridCol w:w="1303"/>
        <w:gridCol w:w="15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к постановлению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4.10.2024 № 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Володинского сельского поселения за 9 месяцев 2024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постановлению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4.10.2024 № 74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объектам капитального строительства муниципальной собственности, финансируемым из местного бюджета Володинского сельского поселения Кривошеинского района Томской области, и объектам недвижимого имущества, приобретаемым в муниципальную собственность, за 9 месяцев 2024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10"/>
        <w:gridCol w:w="513"/>
        <w:gridCol w:w="1250"/>
        <w:gridCol w:w="564"/>
        <w:gridCol w:w="929"/>
        <w:gridCol w:w="1195"/>
        <w:gridCol w:w="992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24 года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4z1">
    <w:name w:val="WW8Num24z1"/>
    <w:qFormat/>
    <w:rPr>
      <w:rFonts w:ascii="Times New Roman CYR" w:hAnsi="Times New Roman CYR" w:cs="Times New Roman CYR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7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7:00Z</dcterms:created>
  <dc:creator>USER</dc:creator>
  <dc:description/>
  <dc:language>en-US</dc:language>
  <cp:lastModifiedBy>USER</cp:lastModifiedBy>
  <dcterms:modified xsi:type="dcterms:W3CDTF">2024-11-07T09:08:00Z</dcterms:modified>
  <cp:revision>1</cp:revision>
  <dc:subject/>
  <dc:title/>
</cp:coreProperties>
</file>