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ПОСТАНОВЛЕНИЕ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6.01.2024                                                                                                                    № 2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  выделении специальных мест для размещения предвыборных печатных  агитационных материалов на территории Володинского сельского поселения при проведении выборов  Президент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о исполнение  пункта 7 статьи 55  Федерального закона от 10 января 2003 №19-ФЗ «О выборах Президента Российской Федерации»,  постановления  Центральной избирательной комиссии Российской Федерации от  08 декабря 2023 года №140/1081-8 «О календарном плане мероприятий по подготовке и проведению   выборов Президента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ПОСТАНОВЛЯЮ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Выделить  специальные  места для размещения предвыборных печатных  агитационных материалов на территории Володин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1.с.Володино(избирательный участок №524) -  информационный стенд, расположенный  по адресу: с.Володино,ул.Коммунистическая,30;    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2.с.Володино(избирательный участок №525) – доска объявлений,  расположенная на строении по адресу: с.Володино, ул. Рабочая,1-1;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3.д.Старосайнаково (избирательный участок №525) – информационный стенд напротив жилого дома, расположенного по адресу: д.Старосайнаково, ул.Набережная,22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4.д.Новониколаевка (избирательный участок №525) – информационный стенд, расположенный  по адресу: д.Новониколаевка, ул.Центральная,25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</w:rPr>
          <w:t>http://volodino70.ru/</w:t>
        </w:r>
      </w:hyperlink>
      <w:r>
        <w:rPr>
          <w:rFonts w:cs="Arial" w:ascii="Arial" w:hAnsi="Arial"/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 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.  Контроль  за выполнением настоящего постановления  за собой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 Володинского сельского поселения                                                Р.П.Петр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49:00Z</dcterms:created>
  <dc:creator>USER</dc:creator>
  <dc:description/>
  <dc:language>en-US</dc:language>
  <cp:lastModifiedBy>USER</cp:lastModifiedBy>
  <dcterms:modified xsi:type="dcterms:W3CDTF">2024-02-06T04:50:00Z</dcterms:modified>
  <cp:revision>1</cp:revision>
  <dc:subject/>
  <dc:title/>
</cp:coreProperties>
</file>