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.03.2024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35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постановлением Администрации Володинского сельского поселения от 16.11.2013 № 115 «Об утверждении Порядка принятия решений о разработке, реализации и оценки эффективности муниципальных программ Володинского сельского поселения»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Развитие физической культуры и массового спорта в муниципальном образовании Володинское сельское поселение на 2024 – 2026 годы с прогнозом на 2027-2028 годы»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главного специалиста Администрации Володинского сельского поселения Сёмину Е.А.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Володинского сельского поселения                                           </w:t>
      </w:r>
      <w:r>
        <w:rPr>
          <w:rFonts w:cs="Arial" w:ascii="Arial" w:hAnsi="Arial"/>
          <w:b w:val="false"/>
          <w:i w:val="false"/>
        </w:rPr>
        <w:t>Р.П. Петрова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    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9.03.2024 № 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4"/>
        <w:gridCol w:w="141"/>
        <w:gridCol w:w="567"/>
        <w:gridCol w:w="426"/>
        <w:gridCol w:w="567"/>
        <w:gridCol w:w="425"/>
        <w:gridCol w:w="567"/>
        <w:gridCol w:w="425"/>
        <w:gridCol w:w="142"/>
        <w:gridCol w:w="425"/>
        <w:gridCol w:w="662"/>
        <w:gridCol w:w="47"/>
        <w:gridCol w:w="283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лавный специалист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муниципальной программы 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униципальной программы 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(этапы) реализации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 года с прогнозом на 2027-202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 для развития физической культуры и массового спорта в муниципальном образовании Володинское 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укрепления здоровья населения путём развития инфраструктуры спорта, популяризации массового спор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оказателя/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аяся физической культурой и спортом, в общей численности населения от 3 до 79 лет,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паганда физической культуры и массового спорта как важнейшей составляющей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оприятия в области физической культуры 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тие массового спор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муниципальной программы и их 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оказателя/единица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Количество р</w:t>
            </w:r>
            <w:r>
              <w:rPr>
                <w:rFonts w:cs="Arial" w:ascii="Arial" w:hAnsi="Arial"/>
                <w:color w:val="000000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размещенной информации о проведенных физкультурно-оздоровительных и спортивных мероприятиях </w:t>
            </w:r>
            <w:r>
              <w:rPr>
                <w:rFonts w:cs="Arial" w:ascii="Arial" w:hAnsi="Arial"/>
                <w:color w:val="000000"/>
              </w:rPr>
              <w:t>на официальном сайте муниципального образования Володинское сельское поселение в сети «Интернет»</w:t>
            </w:r>
            <w:r>
              <w:rPr>
                <w:rFonts w:cs="Arial" w:ascii="Arial" w:hAnsi="Arial"/>
              </w:rPr>
              <w:t xml:space="preserve">, шт.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детей и молодежи (возраст 3-2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граждан среднего возраста (женщины: 30-54; мужчины: 30-5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оля граждан старшего возраста (женщины: 55-79; мужчины: 60-7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инвалидов и лиц с ограниченными возможностями здоровья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. Количество проводимых физкультурно-оздоровительных и спортивных мероприятий,               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 Количество посетителей физкультурно-оздоровительных и спортивных мероприятий,              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посетителей спортивных секций,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 46381,9* тыс. руб., в т.ч. по годам реализации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5,9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1,9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управления муниципальной программой и контроль за её реализацией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еализацию Программы осуществляет Администрация Володинского сельского поселения.</w:t>
            </w:r>
          </w:p>
          <w:p>
            <w:pPr>
              <w:pStyle w:val="Style17"/>
              <w:ind w:left="33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Контроль за реализацией, текущий контроль и мониторинг реализации Программы осуществляет Администрация Волод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Обоснование необходимости разработки муниципальной программы</w:t>
      </w:r>
    </w:p>
    <w:p>
      <w:pPr>
        <w:pStyle w:val="31"/>
        <w:tabs>
          <w:tab w:val="clear" w:pos="708"/>
          <w:tab w:val="left" w:pos="426" w:leader="none"/>
        </w:tabs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массовый спорт являются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в поселении произошли позитивные изменения в развитии физической культуры и спорта. Этому способствовало активная деятельность поселения по привлечению населения к участию в массовых спортивных мероприятиях, проведению спортивных турниров в игровых видах спорта (футбол, волейбол, баскетбол, настольный теннис) среди всех возрастных групп, а также увеличение населения занимающихся спортом.</w:t>
      </w:r>
    </w:p>
    <w:p>
      <w:pPr>
        <w:pStyle w:val="Heading1"/>
        <w:ind w:firstLine="709"/>
        <w:rPr/>
      </w:pPr>
      <w:r>
        <w:rPr>
          <w:rFonts w:cs="Arial" w:ascii="Arial" w:hAnsi="Arial"/>
          <w:bCs/>
          <w:szCs w:val="24"/>
        </w:rPr>
        <w:t xml:space="preserve">Правовую основу для разработки Программы составляет </w:t>
      </w:r>
      <w:bookmarkStart w:id="0" w:name="_Hlk161923150"/>
      <w:r>
        <w:rPr>
          <w:rFonts w:cs="Arial" w:ascii="Arial" w:hAnsi="Arial"/>
          <w:bCs/>
          <w:szCs w:val="24"/>
        </w:rPr>
        <w:t xml:space="preserve">Федеральный Закон </w:t>
      </w:r>
      <w:bookmarkEnd w:id="0"/>
      <w:r>
        <w:rPr>
          <w:rFonts w:cs="Arial" w:ascii="Arial" w:hAnsi="Arial"/>
          <w:bCs/>
          <w:szCs w:val="24"/>
        </w:rPr>
        <w:t>от 06.10.2003 года № 131-ФЗ «Об общих принципах организации местного самоуправления в Российской Федерации», Федеральный Закон от 04.12.2007 года № 329-ФЗ «О физической культуре и спорте в Российской Федерации», П</w:t>
      </w:r>
      <w:r>
        <w:rPr>
          <w:rFonts w:cs="Arial" w:ascii="Arial" w:hAnsi="Arial"/>
          <w:szCs w:val="24"/>
        </w:rPr>
        <w:t>остановление Администрации Володинского сельского поселения от 16.11.2013 № 115 «Об утверждении Порядка принятия решений о разработке, реализации и оценки эффективности муниципальных программ Володи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ая Программа разработана с учетом специфики Володинского сельского поселения (далее - Поселение), позволяющая развивать многие виды физической культуры и массового спорта, и определяет комплекс целей и задач на ближайшую и среднесрочную перспективу по обеспечению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мероприятий Программы составлена исходя из анализа состояния физической культуры и спорта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рамма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разработки и реализации муниципальной программы являются создание условий для развития физической культуры и массового спорта в муниципальном образовании Володинское сельское поселение, а также создание условий для укрепления здоровья населения путём развития инфраструктуры спорта, популяризации массового спор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достижения указанных целей реализация программы планируется решить следующие задачи: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опаганда физической культуры и массового спорта как важнейшей составляющей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</w:t>
      </w:r>
      <w:r>
        <w:rPr>
          <w:rFonts w:cs="Arial" w:ascii="Arial" w:hAnsi="Arial"/>
        </w:rPr>
        <w:t>ероприятия в области физической культуры и массового спорт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</w:t>
      </w:r>
      <w:r>
        <w:rPr>
          <w:rFonts w:cs="Arial" w:ascii="Arial" w:hAnsi="Arial"/>
        </w:rPr>
        <w:t>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 Сроки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ализация Программы будет осуществляться в течение 2024-2028 год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Механизм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Заказчиком Программы является Администрация Володинского</w:t>
      </w:r>
      <w:r>
        <w:rPr>
          <w:rFonts w:cs="Arial" w:ascii="Arial" w:hAnsi="Arial"/>
          <w:bCs/>
          <w:spacing w:val="-2"/>
          <w:sz w:val="23"/>
          <w:szCs w:val="23"/>
        </w:rPr>
        <w:t xml:space="preserve"> сельского поселения</w:t>
      </w:r>
      <w:r>
        <w:rPr>
          <w:rFonts w:cs="Arial" w:ascii="Arial" w:hAnsi="Arial"/>
          <w:sz w:val="23"/>
          <w:szCs w:val="23"/>
        </w:rPr>
        <w:t>. Разработчик Программы  – Администрация Володинского</w:t>
      </w:r>
      <w:r>
        <w:rPr>
          <w:rFonts w:cs="Arial" w:ascii="Arial" w:hAnsi="Arial"/>
          <w:bCs/>
          <w:spacing w:val="-2"/>
          <w:sz w:val="23"/>
          <w:szCs w:val="23"/>
        </w:rPr>
        <w:t xml:space="preserve"> сельского поселения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Исполнителем Программы является – Администрация Володинского</w:t>
      </w:r>
      <w:r>
        <w:rPr>
          <w:rFonts w:cs="Arial" w:ascii="Arial" w:hAnsi="Arial"/>
          <w:bCs/>
          <w:spacing w:val="-2"/>
          <w:sz w:val="23"/>
          <w:szCs w:val="23"/>
        </w:rPr>
        <w:t xml:space="preserve"> сельского поселения</w:t>
      </w:r>
      <w:r>
        <w:rPr>
          <w:rFonts w:cs="Arial" w:ascii="Arial" w:hAnsi="Arial"/>
          <w:sz w:val="23"/>
          <w:szCs w:val="23"/>
        </w:rPr>
        <w:t>. В целях достижения поставленных целей возможно взаимодействие органов администрации Володинского сельского поселения с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я Волод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Волод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5. Оценка эффективности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ожидаемым результатом реализации программы является устойчивое развитие физической культуры и массового спорта в Володинском сельском посел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муниципальной программы также позволит добиться повышения мотивации жителей поселения к систематическим занятиям физической культурой и массовым спортом, ведению здорового образа жизни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позволит: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ь население поселения к регулярным занятиям физической культурой и спортом;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количество участников массовых спортивных соревнований, спартакиад, школьных соревнований и других мероприятий физкультурно-оздоровительного характе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физической культуры в укреплении здоровья населения, уменьшить воздействие негативных факторов на работоспособность и самочувствие жителей поселения, тем самым снизить смертность населения; значительно улучшить физическую подготовку молодеж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 Перечень основных мероприятий Программы</w:t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529"/>
        <w:gridCol w:w="3852"/>
        <w:gridCol w:w="1365"/>
        <w:gridCol w:w="1744"/>
        <w:gridCol w:w="1500"/>
        <w:gridCol w:w="1374"/>
        <w:gridCol w:w="36"/>
        <w:gridCol w:w="1134"/>
        <w:gridCol w:w="1473"/>
        <w:gridCol w:w="1837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всего)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 (тыс. руб.)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участники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едерального бюджет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ластного бюджета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ст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ебюджетных источник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1. </w:t>
            </w:r>
            <w:r>
              <w:rPr>
                <w:rFonts w:cs="Arial" w:ascii="Arial" w:hAnsi="Arial"/>
              </w:rPr>
              <w:t>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>
          <w:trHeight w:val="19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лиц, занимающихся физической культурой и массовым спорто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</w:rPr>
              <w:t>Количество р</w:t>
            </w:r>
            <w:r>
              <w:rPr>
                <w:rFonts w:cs="Arial" w:ascii="Arial" w:hAnsi="Arial"/>
                <w:color w:val="000000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Количество размещенной информации о проведенных физкультурно-оздоровительных и спортивных мероприятиях </w:t>
            </w:r>
            <w:r>
              <w:rPr>
                <w:rFonts w:cs="Arial" w:ascii="Arial" w:hAnsi="Arial"/>
                <w:color w:val="000000"/>
              </w:rPr>
              <w:t>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детей и молодежи (возраст 3-2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 среднего возраста (женщины: 30-54; мужчины: 30-5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 старшего возраста (женщины: 55-79; мужчины: 60-7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инвалидов и лиц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одинского сельского поселения, инструкторы по спорту поселения</w:t>
            </w:r>
          </w:p>
        </w:tc>
      </w:tr>
      <w:tr>
        <w:trPr>
          <w:trHeight w:val="19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1 задач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rFonts w:cs="Arial" w:ascii="Arial" w:hAnsi="Arial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</w:tr>
      <w:tr>
        <w:trPr>
          <w:trHeight w:val="113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физкультурно-оздоровительных и спортивных мероприятий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дминистрация Володин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структоры по спорту поселения</w:t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2 задач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3. </w:t>
            </w: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</w:tr>
      <w:tr>
        <w:trPr>
          <w:trHeight w:val="113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одинского сельского поселения, инструкторы по спорту поселения</w:t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3 задач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4.  </w:t>
            </w:r>
            <w:r>
              <w:rPr>
                <w:rFonts w:cs="Arial" w:ascii="Arial" w:hAnsi="Arial"/>
              </w:rPr>
              <w:t>Развитие массового спорта</w:t>
            </w:r>
          </w:p>
        </w:tc>
      </w:tr>
      <w:tr>
        <w:trPr>
          <w:trHeight w:val="9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стадиона в с.Володино</w:t>
            </w:r>
            <w:r>
              <w:rPr>
                <w:rFonts w:cs="Arial" w:ascii="Arial" w:hAnsi="Arial"/>
                <w:sz w:val="23"/>
                <w:szCs w:val="23"/>
              </w:rPr>
              <w:t>, ул. Коммунистическая, 37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89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39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объектов спортив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10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«Спорт-норма жизн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4 задач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09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47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89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3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38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6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Индикаторы (показатели) цели и задач Программы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4"/>
        <w:gridCol w:w="3291"/>
        <w:gridCol w:w="1417"/>
        <w:gridCol w:w="2991"/>
        <w:gridCol w:w="1316"/>
        <w:gridCol w:w="1322"/>
        <w:gridCol w:w="1322"/>
        <w:gridCol w:w="1385"/>
        <w:gridCol w:w="1386"/>
      </w:tblGrid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ка расчета показате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ный 202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2028 год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Создание условий для развития физической культуры и массового спорта в муниципальном образовании Володинское 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крепления здоровья населения путём развития инфраструктуры спорта, популяризации массового спорта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аяся физической культурой и спортом, в общей численности населения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человек </w:t>
            </w:r>
            <w:r>
              <w:rPr>
                <w:rFonts w:cs="Arial" w:ascii="Arial" w:hAnsi="Arial"/>
              </w:rPr>
              <w:t>систематически занимающаяся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3 до 79 лет / общая численность населения от 3 до 79 лет × 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1  -  </w:t>
            </w:r>
            <w:r>
              <w:rPr>
                <w:rFonts w:cs="Arial" w:ascii="Arial" w:hAnsi="Arial"/>
              </w:rPr>
              <w:t>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р</w:t>
            </w:r>
            <w:r>
              <w:rPr>
                <w:rFonts w:cs="Arial" w:ascii="Arial" w:hAnsi="Arial"/>
                <w:color w:val="000000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ем подсчета размещенной информации</w:t>
            </w:r>
            <w:r>
              <w:rPr>
                <w:rFonts w:cs="Arial" w:ascii="Arial" w:hAnsi="Arial"/>
                <w:color w:val="000000"/>
              </w:rPr>
              <w:t xml:space="preserve"> спортивной тематики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змещенной информации о проведенных физкультурно-оздоровительных и спортивных мероприятиях </w:t>
            </w:r>
            <w:r>
              <w:rPr>
                <w:rFonts w:cs="Arial" w:ascii="Arial" w:hAnsi="Arial"/>
                <w:color w:val="000000"/>
              </w:rPr>
              <w:t>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тем подсчета </w:t>
            </w:r>
            <w:r>
              <w:rPr>
                <w:rFonts w:cs="Arial" w:ascii="Arial" w:hAnsi="Arial"/>
              </w:rPr>
              <w:t>размещенной информации о проведенных физкультурно-оздоровительных и спортивных мероприятиях</w:t>
            </w:r>
            <w:r>
              <w:rPr>
                <w:rFonts w:cs="Arial" w:ascii="Arial" w:hAnsi="Arial"/>
                <w:color w:val="000000"/>
              </w:rPr>
              <w:t xml:space="preserve">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19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</w:rPr>
              <w:t xml:space="preserve"> детей и молодежи в возрасте от 3 до 29 лет, систематически занимающихся физической культурой и спортом / </w:t>
            </w:r>
            <w:r>
              <w:rPr>
                <w:rFonts w:cs="Arial" w:ascii="Arial" w:hAnsi="Arial"/>
                <w:sz w:val="22"/>
                <w:szCs w:val="22"/>
              </w:rPr>
              <w:t>общая численность детей и молодежи × 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среднего возраста (женщины: 30-54; мужчины: 30-59 лет)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</w:rPr>
              <w:t xml:space="preserve"> граждан среднего возраста (женщины: 30-54; мужчины: 30-59 лет), систематически занимающихся физической культурой и спортом / </w:t>
            </w:r>
            <w:r>
              <w:rPr>
                <w:rFonts w:cs="Arial" w:ascii="Arial" w:hAnsi="Arial"/>
                <w:sz w:val="22"/>
                <w:szCs w:val="22"/>
              </w:rPr>
              <w:t>общая численность граждан среднего возраста × 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старшего возраста (женщины: 55-79; мужчины: 60-79 лет)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</w:rPr>
              <w:t xml:space="preserve"> граждан старшего возраста (женщины: 55-79; мужчины: 60-79 лет), систематически занимающихся физической культурой и спортом / </w:t>
            </w:r>
            <w:r>
              <w:rPr>
                <w:rFonts w:cs="Arial" w:ascii="Arial" w:hAnsi="Arial"/>
                <w:sz w:val="22"/>
                <w:szCs w:val="22"/>
              </w:rPr>
              <w:t>общая численность граждан старшего возраста × 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 и лиц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</w:rPr>
              <w:t xml:space="preserve"> инвалидов и лиц с ограниченными возможностями здоровья, систематически занимающихся физической культурой и спортом / общая численность инвалидов и лиц с ограниченными возможностями здоровья </w:t>
            </w:r>
            <w:r>
              <w:rPr>
                <w:rFonts w:cs="Arial" w:ascii="Arial" w:hAnsi="Arial"/>
                <w:sz w:val="22"/>
                <w:szCs w:val="22"/>
              </w:rPr>
              <w:t>× 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2 – </w:t>
            </w:r>
            <w:r>
              <w:rPr>
                <w:rFonts w:cs="Arial" w:ascii="Arial" w:hAnsi="Arial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подсчета количества проведенных физкультурно-оздоровительных и спортивных мероприятий в посел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посетителей физкультурно-оздоровительных и спортивных мероприятий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ем подсчета общего количества посетителей, принявших участие в физкультурно-оздоровительных и спортивных мероприятиях в поселении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осетителей спортивных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подсчета общего количества человек, посещающих спортивные секции в посел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851" w:gutter="0" w:header="720" w:top="1134" w:footer="0" w:bottom="7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7:00Z</dcterms:created>
  <dc:creator>USER</dc:creator>
  <dc:description/>
  <cp:keywords/>
  <dc:language>en-US</dc:language>
  <cp:lastModifiedBy>ZAKUP</cp:lastModifiedBy>
  <dcterms:modified xsi:type="dcterms:W3CDTF">2024-04-18T07:32:00Z</dcterms:modified>
  <cp:revision>4</cp:revision>
  <dc:subject/>
  <dc:title/>
</cp:coreProperties>
</file>