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АДМИНИСТРАЦИЯ ВОЛОДИНСКОГО СЕЛЬСКОГО ПОСЕЛЕНИЯ</w:t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9.01.2024г.                                                                                                               №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здании Координационного совета предпринимателей муниципального образования Володинское сельское поселение Кривошеинского района Том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4.07.2007 № 209-ФЗ «О развитии малого и среднего предпринимательства в Российской Федерации», в целях совершенствования системы поддержки малого предпринимательства и координации деятельности малого предпринимательст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 Положение о Координационном совете предпринимателей муниципального образования  Володинское сельское поселение Кривошеинского района Томской области (Приложение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остав Координационного совета предпринимателей муниципального образования  Володинское сельское поселение Кривошеинского района Томской области (Приложение 2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по адресу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shd w:fill="FFFFFF" w:val="clear"/>
          </w:rPr>
          <w:t>http://volodino70.ru/</w:t>
        </w:r>
      </w:hyperlink>
      <w:r>
        <w:rPr>
          <w:rFonts w:cs="Arial" w:ascii="Arial" w:hAnsi="Arial"/>
          <w:sz w:val="24"/>
          <w:szCs w:val="24"/>
        </w:rPr>
        <w:t xml:space="preserve">  в информационно-телекоммуникационной сети «Интернет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 Володинского  сельского  поселения                                        Р.П.Петр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rFonts w:cs="Arial" w:ascii="Arial" w:hAnsi="Arial"/>
          <w:sz w:val="24"/>
          <w:szCs w:val="24"/>
        </w:rPr>
        <w:t>к  постановлению   Администрации</w:t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динского сельского поселения</w:t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1.2024  №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Координационном совете предпринимателей муниципального образования Володинское сельское поселение Кривошеинского района Том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bookmarkStart w:id="0" w:name="Par147"/>
      <w:bookmarkEnd w:id="0"/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Координационный совет предпринимателей муниципального образования  Володинского сельского поселения Кривошеинского района Томской области (далее - Координационный совет) является коллегиальным, совещательным и консультативным органом при Администрации  Волод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онный совет осуществляет свою деятельность на общественных начал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ординационный совет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Томской области и иными нормативными правовыми актами Томской области, Уставом муниципального образования  Володинское сельское поселение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Решения Координационного совета, принимаемые в соответствии с его компетенцией, носят рекомендательный характер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154"/>
      <w:bookmarkEnd w:id="1"/>
      <w:r>
        <w:rPr>
          <w:rFonts w:cs="Arial" w:ascii="Arial" w:hAnsi="Arial"/>
          <w:sz w:val="24"/>
          <w:szCs w:val="24"/>
        </w:rPr>
        <w:t>II. Основные задачи Координационного 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Основными задачами Координационного совет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  Волод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движение и поддержка инициатив, направленных на реализацию государственной политики в области развития малого и среднего предпринимательства в Володинском сельском поселе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ведение общественной экспертизы проектов нормативных правовых актов, регулирующих развитие малого и среднего предпринимательства в  Володинском сельском поселе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ыработка рекомендаций органам местного самоуправления муниципального образования по вопросам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данным вопросам рекомендаци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163"/>
      <w:bookmarkEnd w:id="2"/>
      <w:r>
        <w:rPr>
          <w:rFonts w:cs="Arial" w:ascii="Arial" w:hAnsi="Arial"/>
          <w:sz w:val="24"/>
          <w:szCs w:val="24"/>
        </w:rPr>
        <w:t>III. Основные функции Координационного сове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сновными функциями координационного совет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зработка предложений по реализации и совершенствованию государственной политики в области развития малого и среднего предпринимательства в  Володинском сельском поселе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работка предложений по устранению административных барьеров, препятствующих развитию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частие в установленном порядке в подготовке проектов нормативных правовых актов муниципального образования по вопросам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действие в разработке муниципальной программы  Володинского сельского поселения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оведение анализа ситуации, складывающейся в области развития малого и среднего предпринимательства в  Володинском сельском поселе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бобщение и распространение положительного опыта деятельности субъектов малого и среднего предпринимательства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175"/>
      <w:bookmarkEnd w:id="3"/>
      <w:r>
        <w:rPr>
          <w:rFonts w:cs="Arial" w:ascii="Arial" w:hAnsi="Arial"/>
          <w:sz w:val="24"/>
          <w:szCs w:val="24"/>
        </w:rPr>
        <w:t>IV. Права Координационного сове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ординационный совет для осуществления возложенных на него функций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прашивать и получать в установленном порядке от территориальных органов федеральных органов исполнительной власти, органов местного самоуправления муниципального образования и иных организаций информацию, необходимую для осуществления деятельности координационного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направлять предложения и решения Координационного совета территориальным органам федеральных органов исполнительной власти, органам местного самоуправления муниципального образования и иным организациям с целью выработки согласованных решений по проблемам развития малого и среднего предпринимательства в  Володинском сельском поселе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глашать в установленном порядке на свои заседания представителей территориальных органов федеральных органов исполнительной власти, органов местного самоуправления муниципального образования и и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формировать по основным вопросам своей деятельности постоянно действующие комиссии и временные рабочие группы из числа членов координационного совета, а также в случае необходимости привлекать к работе в них специалистов, не входящих в состав координационного совета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183"/>
      <w:bookmarkEnd w:id="4"/>
      <w:r>
        <w:rPr>
          <w:rFonts w:cs="Arial" w:ascii="Arial" w:hAnsi="Arial"/>
          <w:sz w:val="24"/>
          <w:szCs w:val="24"/>
        </w:rPr>
        <w:t>V. Состав Координационного 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Координационный совет состоит из председателя Координационного совета, сопредседателя Координационного совета, секретаря Координационного совета и членов Координацио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Состав Координационного совета утверждается постановлением Администрации Волод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Председатель Координационного совета осуществляет общее руководство деятельностью Координационного совета, утверждает планы работы Координационного совета, созывает заседания и председательствует на них, дает поручения членам Координационного совета, подписывает от имени координационного совета все документы, связанные с его деятель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 Сопредседатель Координационного совета выполняет функции председателя Координационного совета в случае его отсутствия, а также по его пору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Секретарь Координационного 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обеспечивает разработку проектов планов работы Координационного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составляет проект повестки дня заседания, организует подготовку материалов к заседаниям Координационного совета, а также проектов его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информирует членов Координационного совета о месте, времени проведения и повестке дня очередного заседания Координационного совета, обеспечивает их необходимыми справочными и информационными материа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обеспечивает оформление протоколов заседаний Координационного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рассылает решения Координационного совета его членам и заинтересованным организ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Члены Координационного совета вносят предложения по плану работы Координационного совета, повестке дня его заседаний и порядку обсуждения вопросов, участвуют в подготовке материалов к заседаниям Координационного совета, а также проектов его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. Организационно-техническое обеспечение деятельности Координационного совета осуществляет Администрация  Володинского сельского поселе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98"/>
      <w:bookmarkEnd w:id="5"/>
      <w:r>
        <w:rPr>
          <w:rFonts w:cs="Arial" w:ascii="Arial" w:hAnsi="Arial"/>
          <w:sz w:val="24"/>
          <w:szCs w:val="24"/>
        </w:rPr>
        <w:t>VI. Организация работы Координационного 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. Деятельность Координационного совета осуществляется по утвержденному председателем Координационного совета пла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5. Основной формой работы Координационного совета является заседание Координационного совета. Заседания Координационного совета проводятся по мере необходимости, но не реже одного раза в шесть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6. В случае необходимости по решению председателя Координационного совета могут проводиться внеочередные заседания Координацио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7. Члены Координационного совета участвуют в его работе ли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8. Заседание Координационного совета считается правомочным, если на нем присутствует не менее половины членов Координацио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9. Решение координационного совета считается принятым, если за него проголосовало более половины присутствующих на его заседании членов Координацио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. Решения Координационного совета оформляются протоколами, которые подписываются председателем Координационного совета и секретарем Координационного совета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567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autoSpaceDE w:val="false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постановлению  Администрации </w:t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cs="Arial" w:ascii="Arial" w:hAnsi="Arial"/>
          <w:sz w:val="24"/>
          <w:szCs w:val="24"/>
        </w:rPr>
        <w:t>Володинского  сельского поселения  от  09.01.2024  № 1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Координационного совет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принимателей  Володинского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района Томской област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а Р.П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31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Глава Володинского сельского поселения, председатель Координационного совета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зырина И.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left" w:pos="559" w:leader="none"/>
                <w:tab w:val="center" w:pos="4153" w:leader="none"/>
                <w:tab w:val="right" w:pos="8306" w:leader="none"/>
              </w:tabs>
              <w:autoSpaceDE w:val="false"/>
              <w:ind w:left="31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индивидуальный предприниматель, сопредседатель Координационного совета (по согласованию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ёмина Е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- главный специалист  Администрации Володинского                 сельского поселения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жевская Е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459" w:hanging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екретарь-делопроизводитель, секретарь Координационного совет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пелева В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геян С.П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дийчук И.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бенко А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3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лов А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дивидуальный предприниматель (по согласованию);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_GoBack"/>
      <w:bookmarkStart w:id="7" w:name="_GoBack"/>
      <w:bookmarkEnd w:id="7"/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120" w:after="240"/>
      <w:ind w:right="36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120" w:after="240"/>
      <w:ind w:right="36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4:35:00Z</dcterms:created>
  <dc:creator>USER</dc:creator>
  <dc:description/>
  <cp:keywords/>
  <dc:language>en-US</dc:language>
  <cp:lastModifiedBy>USER</cp:lastModifiedBy>
  <dcterms:modified xsi:type="dcterms:W3CDTF">2024-02-09T02:07:00Z</dcterms:modified>
  <cp:revision>2</cp:revision>
  <dc:subject/>
  <dc:title/>
</cp:coreProperties>
</file>